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3119"/>
        <w:gridCol w:w="1842"/>
        <w:gridCol w:w="567"/>
        <w:gridCol w:w="1418"/>
        <w:gridCol w:w="1842"/>
        <w:gridCol w:w="2835"/>
      </w:tblGrid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Tour 2025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Tour 2025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lnemer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elnemer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af te ge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door U te bewa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6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1:46:00Z</dcterms:created>
  <dc:creator>recour eddy</dc:creator>
  <dc:description/>
  <cp:keywords/>
  <dc:language>en-US</dc:language>
  <cp:lastModifiedBy>wouter vandenbroucke</cp:lastModifiedBy>
  <cp:lastPrinted>2016-06-03T14:37:00Z</cp:lastPrinted>
  <dcterms:modified xsi:type="dcterms:W3CDTF">2025-06-01T11:46:00Z</dcterms:modified>
  <cp:revision>2</cp:revision>
  <dc:subject/>
  <dc:title>RONDE VAN FRANKRIJK 2001</dc:title>
</cp:coreProperties>
</file>