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2268"/>
        <w:gridCol w:w="3119"/>
        <w:gridCol w:w="1842"/>
        <w:gridCol w:w="567"/>
        <w:gridCol w:w="1418"/>
        <w:gridCol w:w="1842"/>
        <w:gridCol w:w="2835"/>
      </w:tblGrid>
      <w:tr>
        <w:trPr>
          <w:trHeight w:val="38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Pronostiek De Sportduif : Vuelta 2025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Pronostiek De Sportduif : Vuelta 2025</w:t>
            </w:r>
          </w:p>
        </w:tc>
      </w:tr>
      <w:tr>
        <w:trPr>
          <w:trHeight w:val="38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elnemer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elnemer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naam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naam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at + nr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at + nr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meent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meent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ners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ners</w:t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Voornaam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naam</w:t>
            </w:r>
          </w:p>
        </w:tc>
      </w:tr>
      <w:tr>
        <w:trPr>
          <w:trHeight w:val="38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en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en</w:t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Voornaam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Voornaam</w:t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</w:rPr>
              <w:t>Document af te geven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</w:rPr>
              <w:t>Document door U te bewar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6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lang w:val="nl-NL"/>
    </w:rPr>
  </w:style>
  <w:style w:type="character" w:styleId="VoettekstChar">
    <w:name w:val="Voettekst Char"/>
    <w:qFormat/>
    <w:rPr>
      <w:sz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8:14:00Z</dcterms:created>
  <dc:creator>recour eddy</dc:creator>
  <dc:description/>
  <cp:keywords/>
  <dc:language>en-US</dc:language>
  <cp:lastModifiedBy>wouter vandenbroucke</cp:lastModifiedBy>
  <cp:lastPrinted>2016-06-03T14:37:00Z</cp:lastPrinted>
  <dcterms:modified xsi:type="dcterms:W3CDTF">2025-07-16T18:14:00Z</dcterms:modified>
  <cp:revision>2</cp:revision>
  <dc:subject/>
  <dc:title>RONDE VAN FRANKRIJK 2001</dc:title>
</cp:coreProperties>
</file>